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5715</wp:posOffset>
            </wp:positionV>
            <wp:extent cx="7493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20955</wp:posOffset>
                </wp:positionV>
                <wp:extent cx="3195320" cy="718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56.6pt;mso-wrap-distance-left:9.05pt;mso-wrap-distance-right:9.05pt;mso-wrap-distance-top:0pt;mso-wrap-distance-bottom:0pt;margin-top:1.6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cretaria de Estado da Educação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-110490</wp:posOffset>
                </wp:positionV>
                <wp:extent cx="864870" cy="706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614045"/>
                                  <wp:effectExtent l="0" t="0" r="0" b="0"/>
                                  <wp:docPr id="4" name="LOGOUnieduColoridoPeq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UnieduColoridoPeq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55.65pt;mso-wrap-distance-left:9.05pt;mso-wrap-distance-right:9.05pt;mso-wrap-distance-top:0pt;mso-wrap-distance-bottom:0pt;margin-top:-8.7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614045"/>
                            <wp:effectExtent l="0" t="0" r="0" b="0"/>
                            <wp:docPr id="5" name="LOGOUnieduColoridoPeq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OGOUnieduColoridoPeq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de Seleção UNIEDU/FUMDES Pós-graduação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amada Pública Nº </w:t>
      </w:r>
      <w:r>
        <w:rPr>
          <w:b/>
          <w:bCs/>
        </w:rPr>
        <w:t>471</w:t>
      </w:r>
      <w:r>
        <w:rPr>
          <w:b/>
        </w:rPr>
        <w:t>/SED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 - Interposição de Recur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7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o Nº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estrado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utorado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r recurso da: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1750</wp:posOffset>
                      </wp:positionV>
                      <wp:extent cx="9080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2.5pt;width:7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Homologaçã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liminação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o do Re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ção do Re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Atenciosamente,   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ssinatura do Candidato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,        /       /2021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unicípio</w:t>
      </w:r>
    </w:p>
    <w:sectPr>
      <w:headerReference w:type="default" r:id="rId5"/>
      <w:type w:val="nextPage"/>
      <w:pgSz w:w="11906" w:h="16838"/>
      <w:pgMar w:left="1276" w:right="70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021"/>
      <w:gridCol w:w="3071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26" w:hanging="0"/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color w:val="000000"/>
      <w:sz w:val="22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42" w:leader="none"/>
      </w:tabs>
      <w:ind w:left="567" w:right="18" w:hanging="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28:00Z</dcterms:created>
  <dc:creator>Marlene De Oliveira</dc:creator>
  <dc:description/>
  <cp:keywords/>
  <dc:language>en-US</dc:language>
  <cp:lastModifiedBy>Aline de Goes</cp:lastModifiedBy>
  <cp:lastPrinted>2017-02-16T16:33:00Z</cp:lastPrinted>
  <dcterms:modified xsi:type="dcterms:W3CDTF">2021-03-19T16:26:00Z</dcterms:modified>
  <cp:revision>3</cp:revision>
  <dc:subject/>
  <dc:title>ESTADO DE SANTA CATARINA</dc:title>
</cp:coreProperties>
</file>